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w:object w:dxaOrig="4470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7pt;width:188.8pt;height:7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103358" r:id="rId2"/>
        </w:objec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3"/>
        <w:rPr/>
      </w:pPr>
      <w:r>
        <w:rPr/>
        <w:t xml:space="preserve">OCEANIS 50 FAMILY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3793490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Heading1"/>
        <w:rPr/>
      </w:pPr>
      <w:r>
        <w:rPr/>
        <w:t>YEAR 2011/2012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15,42 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2,00 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4,82 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ngine 75 HP Sail Drive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eight 12,7 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ainsail 63,10 m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ter capacity 980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enoa 54,70 m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uel capacity 400 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Tend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prayh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oll main sail and roll geno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GPS chart plo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Electric windla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w thrust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y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ilge pump + hand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kitchen equi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2:00Z</dcterms:created>
  <dc:creator>Navigo d.o.o.</dc:creator>
  <dc:description/>
  <cp:keywords/>
  <dc:language>en-US</dc:language>
  <cp:lastModifiedBy>Eva</cp:lastModifiedBy>
  <dcterms:modified xsi:type="dcterms:W3CDTF">2018-11-15T09:12:00Z</dcterms:modified>
  <cp:revision>5</cp:revision>
  <dc:subject/>
  <dc:title/>
</cp:coreProperties>
</file>