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lang w:val="hr-HR" w:eastAsia="en-US"/>
        </w:rPr>
        <w:drawing>
          <wp:inline distT="0" distB="0" distL="0" distR="0">
            <wp:extent cx="1542415" cy="10579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drawing>
          <wp:inline distT="0" distB="0" distL="0" distR="0">
            <wp:extent cx="5798820" cy="1946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SUN ODYSSEY 509</w:t>
      </w:r>
    </w:p>
    <w:p>
      <w:pPr>
        <w:pStyle w:val="Heading1"/>
        <w:ind w:left="720" w:hanging="0"/>
        <w:jc w:val="left"/>
        <w:rPr/>
      </w:pPr>
      <w:r>
        <w:rPr/>
      </w:r>
    </w:p>
    <w:p>
      <w:pPr>
        <w:pStyle w:val="Heading1"/>
        <w:rPr/>
      </w:pPr>
      <w:r>
        <w:rPr/>
        <w:t>YEAR 2012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50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ngth overall 15,38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raft 2,28 m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eam 4,69 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ngine Yanmar 75 HP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eight 13,9 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insail  m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Water capacity 615 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oa  m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uel capacity 240 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innaker  m²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QUIPM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Tend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Bimini to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Spray ho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 xml:space="preserve">Bow thruster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Hot wat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Cockpit tab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/>
              <w:t>Roll main sail and roll geno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LECTRICAL EQUIP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GPS with plot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utopil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Speed and echo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H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Radio-CD play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Electric windla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Wind instr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OUTSID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winch hand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anchors with chai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Rop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6 fend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oat hoo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ind direction indic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Life buo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2 gas bottl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yboat pum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Water nose + brush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Bilge pump + hand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ha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otters + divi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hand bearing com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binocul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ilot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life jacke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first aid k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ortable lam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too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clock + barome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kitchen equip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4"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43:00Z</dcterms:created>
  <dc:creator>Josip Stipcevic</dc:creator>
  <dc:description/>
  <cp:keywords/>
  <dc:language>en-US</dc:language>
  <cp:lastModifiedBy>Eva</cp:lastModifiedBy>
  <dcterms:modified xsi:type="dcterms:W3CDTF">2018-12-05T13:40:00Z</dcterms:modified>
  <cp:revision>7</cp:revision>
  <dc:subject/>
  <dc:title> </dc:title>
</cp:coreProperties>
</file>