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184086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/>
      </w:pPr>
      <w:r>
        <w:rPr/>
        <w:t xml:space="preserve">OCEANIS 50 FAMILY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361696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Heading1"/>
        <w:rPr/>
      </w:pPr>
      <w:r>
        <w:rPr/>
        <w:t>YEAR 2011/201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5,42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00 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82 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ngine 75 HP Sail Driv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eight 12,7 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ainsail 63,10 m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980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noa 54,70 m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400 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oll main sail and roll gen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PS chart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w thru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ting (in all cabins on 201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lge pump + hand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itchen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2:00Z</dcterms:created>
  <dc:creator>Navigo d.o.o.</dc:creator>
  <dc:description/>
  <cp:keywords/>
  <dc:language>en-US</dc:language>
  <cp:lastModifiedBy>Eva</cp:lastModifiedBy>
  <dcterms:modified xsi:type="dcterms:W3CDTF">2018-12-04T10:06:00Z</dcterms:modified>
  <cp:revision>8</cp:revision>
  <dc:subject/>
  <dc:title/>
</cp:coreProperties>
</file>