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lang w:val="hr-HR" w:eastAsia="en-US"/>
        </w:rPr>
        <w:drawing>
          <wp:inline distT="0" distB="0" distL="0" distR="0">
            <wp:extent cx="1542415" cy="10604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OCEANIS 45- 4 cabi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drawing>
          <wp:inline distT="0" distB="0" distL="0" distR="0">
            <wp:extent cx="4572000" cy="1668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YEAR 2016/2017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Length overall 13,94 m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aft 2,27 m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eam 4,50 m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ngine Yanmar 54 H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eight 10,5 t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insail 50 m²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capacity 370 l+200l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enoa 50 m²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el capacity 200 l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nd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imini to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yhoo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ot wa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ckpit t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ll main sail and roll geno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ak cockpit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 EQUI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PS with chart plot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utopil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eed and echo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H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adio-CD play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 windla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ind instru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owthrus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ating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SI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winch hand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anchors with cha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p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 fend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oat ho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ind direction indica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fe bou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gas bott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yboat pum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ter nose + brus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ilge pump + hand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ha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lotters + divi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and bearing comp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inocul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ilot boo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fe jack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irst aid k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rtable la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lock + barome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itchen equip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22:00Z</dcterms:created>
  <dc:creator>Navigo d.o.o.</dc:creator>
  <dc:description/>
  <cp:keywords/>
  <dc:language>en-US</dc:language>
  <cp:lastModifiedBy>Eva</cp:lastModifiedBy>
  <dcterms:modified xsi:type="dcterms:W3CDTF">2018-12-05T13:36:00Z</dcterms:modified>
  <cp:revision>11</cp:revision>
  <dc:subject/>
  <dc:title/>
</cp:coreProperties>
</file>