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1542415" cy="10604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SUN ODYSSEY 37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955</wp:posOffset>
            </wp:positionH>
            <wp:positionV relativeFrom="paragraph">
              <wp:posOffset>59690</wp:posOffset>
            </wp:positionV>
            <wp:extent cx="4556125" cy="146621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YEAR 2015 PERFORMA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ngth overall 11,34 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raft 1,95 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Beam 3,76 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gine 29 HP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Weight 6,7 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ain sail 35m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Water capacity 330 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oa 35 m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uel capacity 130 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EQUI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Tender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Hot wa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Cockpit t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Standard main sail X-grid Mylar /Taffe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Roll genoa X-grid Mylar/Taffe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Electric windla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imini to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Sprayhoo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Bowthruste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Folding propelle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teering wheels made of composit materi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LECTRICAL EQUI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GPS with plotter in cockp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Autopil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Speed and echo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VH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Radio, USB 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Wind instrum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UTSI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2 winch hand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2 anchors with cha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rop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6 fend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oat ho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wind direction indica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life bou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2 gas bott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yboat pum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water nose + brus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ilge pump + hand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INS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cha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lotters + divi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hand bearing comp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inocul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ilot boo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life jack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first aid k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ortable la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to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clock + barome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kitchen equip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1:00Z</dcterms:created>
  <dc:creator>Navigo</dc:creator>
  <dc:description/>
  <cp:keywords/>
  <dc:language>en-US</dc:language>
  <cp:lastModifiedBy>Eva</cp:lastModifiedBy>
  <cp:lastPrinted>2002-09-18T11:14:00Z</cp:lastPrinted>
  <dcterms:modified xsi:type="dcterms:W3CDTF">2018-12-05T13:39:00Z</dcterms:modified>
  <cp:revision>13</cp:revision>
  <dc:subject/>
  <dc:title/>
</cp:coreProperties>
</file>