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7526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BAVARIA Cruiser 34 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321500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YEAR 2017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9,99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s 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3,42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th 4 + 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isplacement 52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05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15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Volvo Penta 30 HP saildriv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15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ight in salon 1,84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PS with plotter in cockp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H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uo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ender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 w:val="44"/>
      <w:szCs w:val="20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0:00Z</dcterms:created>
  <dc:creator>korisnik</dc:creator>
  <dc:description/>
  <cp:keywords/>
  <dc:language>en-US</dc:language>
  <cp:lastModifiedBy>Eva</cp:lastModifiedBy>
  <dcterms:modified xsi:type="dcterms:W3CDTF">2018-12-05T13:32:00Z</dcterms:modified>
  <cp:revision>6</cp:revision>
  <dc:subject/>
  <dc:title>BAVARIA 40 Cruiser</dc:title>
</cp:coreProperties>
</file>