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42415" cy="10579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N ODYSSEY 4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YEAR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3,00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20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29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 H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eight 9,88 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ainsail 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33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oa 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20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ge capacity 130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 in cockp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w thru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ir cond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enerator 3,5kW &amp; watermaker on reque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4:00Z</dcterms:created>
  <dc:creator>Navigo</dc:creator>
  <dc:description/>
  <cp:keywords/>
  <dc:language>en-US</dc:language>
  <cp:lastModifiedBy>Eva</cp:lastModifiedBy>
  <cp:lastPrinted>2002-09-18T11:14:00Z</cp:lastPrinted>
  <dcterms:modified xsi:type="dcterms:W3CDTF">2019-02-28T08:10:00Z</dcterms:modified>
  <cp:revision>9</cp:revision>
  <dc:subject/>
  <dc:title/>
</cp:coreProperties>
</file>