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542415" cy="10579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UN ODYSSEY 4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1715" cy="144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YEAR /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4,42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24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4,49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80HP</w:t>
            </w:r>
            <w:r>
              <w:rPr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 capacity 635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ight 11,2 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el capacity 24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sail area 96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eak cockp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PS with plotter in cockp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w thruster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Navigo</dc:creator>
  <dc:description/>
  <cp:keywords/>
  <dc:language>en-US</dc:language>
  <cp:lastModifiedBy>Eva</cp:lastModifiedBy>
  <cp:lastPrinted>2002-09-18T11:14:00Z</cp:lastPrinted>
  <dcterms:modified xsi:type="dcterms:W3CDTF">2019-01-14T14:36:00Z</dcterms:modified>
  <cp:revision>6</cp:revision>
  <dc:subject/>
  <dc:title/>
</cp:coreProperties>
</file>