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175260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BAVARIA Cruiser 46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3705860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YEAR 2017/</w:t>
      </w:r>
      <w:r>
        <w:rPr>
          <w:color w:val="FF0000"/>
        </w:rPr>
        <w:t>2020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14,27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bins 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m 4,35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rth 8 + 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isplacement 12.60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raft 2,10 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ater capacity 36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ine Volvo Penta 75 HP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uel capacity 21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ail area 108 m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ende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oll main sail and roll geno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Electric wind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rayho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GPS with plo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VH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w thru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ircondition (only 2020 mode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Generator (only 2020 model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bou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yboat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lge pump + han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kitchen equi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 w:val="44"/>
      <w:szCs w:val="20"/>
      <w:lang w:val="en-AU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1:00Z</dcterms:created>
  <dc:creator>korisnik</dc:creator>
  <dc:description/>
  <cp:keywords/>
  <dc:language>en-US</dc:language>
  <cp:lastModifiedBy>Eva</cp:lastModifiedBy>
  <cp:lastPrinted>2011-10-04T09:11:00Z</cp:lastPrinted>
  <dcterms:modified xsi:type="dcterms:W3CDTF">2019-09-13T13:18:00Z</dcterms:modified>
  <cp:revision>5</cp:revision>
  <dc:subject/>
  <dc:title/>
</cp:coreProperties>
</file>