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7526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BAVARIA C4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3437255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YEAR </w:t>
      </w:r>
      <w:r>
        <w:rPr>
          <w:b/>
          <w:color w:val="FF0000"/>
        </w:rPr>
        <w:t>2022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2,99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s 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3,99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th 6 + 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el capacity 21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1,80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36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ngine Volvo Penta 40 HP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uropean yacht of the year 202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self-tacking ji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PS with plotter in cockp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H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ow thrust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uo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ender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h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 w:val="44"/>
      <w:szCs w:val="20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7:00Z</dcterms:created>
  <dc:creator>korisnik</dc:creator>
  <dc:description/>
  <cp:keywords/>
  <dc:language>en-US</dc:language>
  <cp:lastModifiedBy>Eva Brukec Kroki</cp:lastModifiedBy>
  <dcterms:modified xsi:type="dcterms:W3CDTF">2021-10-21T06:43:00Z</dcterms:modified>
  <cp:revision>4</cp:revision>
  <dc:subject/>
  <dc:title>BAVARIA 40 Cruiser</dc:title>
</cp:coreProperties>
</file>