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/>
        <w:drawing>
          <wp:inline distT="0" distB="0" distL="0" distR="0">
            <wp:extent cx="1752600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BAVARIA CRUISER 51 </w:t>
      </w:r>
      <w:r>
        <w:rPr>
          <w:lang w:val="hr-HR" w:eastAsia="en-US"/>
        </w:rPr>
        <w:drawing>
          <wp:inline distT="0" distB="0" distL="0" distR="0">
            <wp:extent cx="3034665" cy="21056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YEAR 2015/2018</w:t>
      </w:r>
    </w:p>
    <w:p>
      <w:pPr>
        <w:pStyle w:val="Normal"/>
        <w:jc w:val="center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Length overall 14,99 m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aft 1,85 m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eam 4,67 m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 Volvo  75 hp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lacement 14100 kg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l area 131 m2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ater capacity 560 l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cabins, 3 toilets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uel capacity 280 l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nde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imini to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pray hoo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w thruste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ating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ot wa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ckpit t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oll main sail and roll geno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AL EQUIP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PS with plot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utopil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peed and echo 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H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adio-CD player + TV/DVD player (Yol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 windla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ind instru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ea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/C (on My Way One) in saloon- works only when connected on shore pow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SID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winch hand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anchors with chai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p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 fend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oat hoo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ind direction indica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ife bou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gas bott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y boat pum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ater nose + brus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ilge pump + handle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ha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lotters + divi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and bearing compa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inocula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ilot boo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ife jacke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irst aid k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rtable lam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oo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lock + barome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itchen equip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4"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28:00Z</dcterms:created>
  <dc:creator>Josip Stipcevic</dc:creator>
  <dc:description/>
  <cp:keywords/>
  <dc:language>en-US</dc:language>
  <cp:lastModifiedBy>Eva</cp:lastModifiedBy>
  <cp:lastPrinted>2002-09-20T12:49:00Z</cp:lastPrinted>
  <dcterms:modified xsi:type="dcterms:W3CDTF">2022-03-17T13:04:00Z</dcterms:modified>
  <cp:revision>21</cp:revision>
  <dc:subject/>
  <dc:title/>
</cp:coreProperties>
</file>